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PREFAZIONE  -  </w:t>
      </w:r>
      <w:r>
        <w:rPr>
          <w:b/>
          <w:sz w:val="28"/>
          <w:szCs w:val="28"/>
        </w:rPr>
        <w:t xml:space="preserve"> La riscoperta della Fede</w:t>
      </w:r>
    </w:p>
    <w:p>
      <w:pPr>
        <w:pStyle w:val="Normal"/>
        <w:rPr>
          <w:b/>
          <w:b/>
          <w:sz w:val="28"/>
          <w:szCs w:val="28"/>
        </w:rPr>
      </w:pPr>
      <w:r>
        <w:rPr>
          <w:b/>
          <w:sz w:val="28"/>
          <w:szCs w:val="28"/>
        </w:rPr>
      </w:r>
    </w:p>
    <w:p>
      <w:pPr>
        <w:pStyle w:val="Normal"/>
        <w:jc w:val="both"/>
        <w:rPr/>
      </w:pPr>
      <w:r>
        <w:rPr/>
        <w:t>La questione antropologica è ritornata oggi di moda e di grande attualità anche e soprattutto nelle temperie culturali del post moderno. Lo spirito dei tempi si coglie ancora una volta nella domanda sull’uomo: “Was ist der mensch?” come in M. Heidegger.</w:t>
      </w:r>
    </w:p>
    <w:p>
      <w:pPr>
        <w:pStyle w:val="Normal"/>
        <w:jc w:val="both"/>
        <w:rPr/>
      </w:pPr>
      <w:r>
        <w:rPr/>
        <w:t>Giovanna Taranto, con questa sua fatica, ha voluto cercare nel “Singolo” di Kierkegaard una risposta alla vocazione “dimenticata” dell’uomo contemporaneo, alla sua “singolarità” e all’impegno verso la trascendenza, all’abbandono in Dio, nel Dio di Abramo, che dovrebbe segnare la vita dei credenti delle tre religioni monoteistiche ma soprattutto nel Dio di Gesù Cristo, che con la sua Resurrezione, ha portato l’Amore nel Mondo degli uomini e la salvezza nella Storia delle loro vicissitudini, “globali e locali”.</w:t>
      </w:r>
    </w:p>
    <w:p>
      <w:pPr>
        <w:pStyle w:val="Normal"/>
        <w:jc w:val="both"/>
        <w:rPr/>
      </w:pPr>
      <w:r>
        <w:rPr/>
        <w:t>Con questo saggio Giovanna Taranto, da par suo, è riuscita a far rivivere la forza esistenziale e la suggestione spirituale di Kierkegaard uomo, filosofo e credente, attraverso modalità e tonalità “nuove” che affascinano e prendono soprattutto l’animo dei giovani studiosi. Le sue analisi e notazioni, essenziali ma non descrittive, aprono l’ingresso al tema complesso e arduo del Singolo kierkegaardiano che ricerca Dio attraverso l’alienazione e la mistificazione del Cristianesimo “danese” che era tradito dalla pretese “razionalistiche” “controriformistiche”. Oggi viviamo il tempo delle tentazioni “neoilluministiche” sino alla ipotesi ritornante dell’</w:t>
      </w:r>
      <w:r>
        <w:rPr>
          <w:b/>
        </w:rPr>
        <w:t>etsi Deus non daretur</w:t>
      </w:r>
      <w:r>
        <w:rPr/>
        <w:t xml:space="preserve"> che caratterizza il percorso culturale attuale del dialogo tra credenti e non credenti sia in J. Habermas che in Marcello Pera.</w:t>
      </w:r>
    </w:p>
    <w:p>
      <w:pPr>
        <w:pStyle w:val="Normal"/>
        <w:jc w:val="both"/>
        <w:rPr/>
      </w:pPr>
      <w:r>
        <w:rPr/>
        <w:t xml:space="preserve">Giovanna Taranto evita abilmente di cadere in una sorta di “ateismo devoto” di moda che mal si concilierebbe con la fede nel Risorto né in un tradizionale teologismo che ridurrebbe la fede cristiana ad un vademecum delle buone opere. Ripropone invece con forza la specificità, la differenza e la radicalità di Dio e la originalità della creazione della Sua immagine e somiglianza, che è il volto unico, fecondo e irripetibile del Singolo. L’universo intersoggettivo dei singoli non è una “folla solitaria” disperata né un insieme di individui separati, ma “un modus amoris pluralis” che nasce sempre dal dialogo individuale con l’unico Dio come approdo di un’avventura “singolare”. </w:t>
      </w:r>
    </w:p>
    <w:p>
      <w:pPr>
        <w:pStyle w:val="Normal"/>
        <w:jc w:val="both"/>
        <w:rPr/>
      </w:pPr>
      <w:r>
        <w:rPr/>
        <w:t>Nel tempo del politeismo dei valori bisogna scegliere il sentiero della coerenza e della testimonianza “personale”, anche al costo di essere soli di fronte a Dio ed in minoranza in mezzo al mondo. Nel contesto del post moderno la “ripresa” del fatto religioso nella nuova società “post secolare e identitaria” rischia di essere tentata da scorciatoie “neocon” o da percorsi “New Age” più accessibili e sentimentali, più etici e pragmatici che radicati e fondati sulla razionalità. L’opzione fondamentale di Giovanna Taranto in questa ricerca è esplicita e chiara, senza esitazione né contorcimenti intellettuali. E’ una scelta motivata e documentata sui testi kierkegaardiani sulla scia della tesi ermeneutica di Giovanni Velocci per il quale Kierkegaard non è “fideista” ma profeta “razionale” del Singolo “credente”.</w:t>
      </w:r>
    </w:p>
    <w:p>
      <w:pPr>
        <w:pStyle w:val="Normal"/>
        <w:jc w:val="both"/>
        <w:rPr/>
      </w:pPr>
      <w:r>
        <w:rPr/>
        <w:t xml:space="preserve">La Giovanna Taranto non parla solo di precomprensioni e di suggestioni, ma si sofferma con sapienza e saggezza filosofica sulla tematica kierkegaardiana dell’angoscia come puro sentimento del possibile, della paura come minaccia incombente, della libertà come scelta drammatica e del peccato come rivoluzione “genetica”, che è la condizione originaria di una ferita sempre aperta, di un destino di conflitto permanente tra libertà, liberazione e pentimento per evitare la disperazione ed il nulla di sé, del tempo e della storia, per superare il relativismo e il nichilismo. </w:t>
      </w:r>
    </w:p>
    <w:p>
      <w:pPr>
        <w:pStyle w:val="Normal"/>
        <w:jc w:val="both"/>
        <w:rPr/>
      </w:pPr>
      <w:r>
        <w:rPr/>
        <w:t>La sua ricerca è associata in modo “originale” con l’arte evocativa e plastica del Maestro Alfredo Campo il quale esprime con forza pittorica, altamente simbolica, il senso esistenziale e drammatico del “Singolo” kierkegaardiano nell’immagine potente della copertina con la sua “</w:t>
      </w:r>
      <w:r>
        <w:rPr>
          <w:i/>
        </w:rPr>
        <w:t>creazione come esplosione singolare</w:t>
      </w:r>
      <w:r>
        <w:rPr/>
        <w:t>” che costituisce la sintesi “filmica” di un atto “divino” che si manifesta nei tanti volti dei singoli dove la creazione si rinnova quando la Resurrezione di Cristo la perfeziona e la completa. Se è centrale la Croce nel suo quadro di insieme, il tutto tende, oltre “lo scandalo e la follia” del simbolo della fede cristiana, alla luce del Cristo totale che salva e “riprende” la storia della salvezza ed il corso dell’esistenza del Singolo oltre la dialettica “speranza-disperazione”, oltre la noia della ripetizione ludica o la pesantezza aristocratica dell’arido dovere.  L’arte “liturgica” di Alfredo Campo impreziosisce le analisi e le riflessioni del libro di Giovanna Taranto e ne enuclea allegoricamente e visibilmente il messaggio “nodale” di fede e di così alto pensiero.</w:t>
      </w:r>
    </w:p>
    <w:p>
      <w:pPr>
        <w:pStyle w:val="Normal"/>
        <w:jc w:val="both"/>
        <w:rPr/>
      </w:pPr>
      <w:r>
        <w:rPr/>
        <w:t xml:space="preserve">Secondo Virgilio Melchiorre (1998) si sbaglierebbe se si leggesse Kierkegaard come “antimoderno” perché egli raccoglie con “il Singolo” la lezione della modernità ma ne rifiuta la riduzione dell’esistenza nei termini della pura e astratta concettualità.  </w:t>
      </w:r>
      <w:r>
        <w:rPr>
          <w:rStyle w:val="FootnoteCharacters"/>
          <w:rStyle w:val="FootnoteAnchor"/>
        </w:rPr>
        <w:footnoteReference w:id="2"/>
      </w:r>
      <w:r>
        <w:rPr/>
        <w:t xml:space="preserve">    La sua dialettica dell’aut-aut non può essere “universale” da toccare Dio, come aveva fatto Hegel, con la sua filosofia logica della “contraddictio est regula veri”, ma può riguardare propriamente e solo l’uomo che è in grado di “riprendere” i propri stati e di “tentare” una sintesi, evitando la ripetizione, che annulla la creatività del singolo, le sue possibilità e la libertà di scelta, nel segno dell’alternativa radicale. Sottolinea Kierkegaard efficacemente la vera lezione “dialettica” nella storia del pensiero data dallo sguardo “utopico” dell’uomo e dal suo debito con l’Eterno, pagato nella dura relazione con il tempo ciclico. “Come i Greci insegnavano che conoscenza è reminiscenza, così la filosofia moderna insegnerà che tutta la vita è una ripresa. Leibniz è il solo filosofo moderno che ne abbia avuto il presentimento. Ripresa e reminiscenza rappresentano lo stesso movimento ma in direzione opposta perché ciò che si ricorda è stato, ossia si riprende retrocedendo mentre la vera ripresa è un ricordare procedendo</w:t>
      </w:r>
      <w:r>
        <w:rPr>
          <w:i/>
        </w:rPr>
        <w:t>. Perciò la ripresa… rende l’uomo felice, mentre la reminiscenza lo rende infelice…</w:t>
      </w:r>
      <w:r>
        <w:rPr/>
        <w:t xml:space="preserve"> La reminiscenza rappresenta la concezione pagana della vita, la ripresa la concezione cristiana”.  </w:t>
      </w:r>
      <w:r>
        <w:rPr>
          <w:rStyle w:val="FootnoteCharacters"/>
          <w:rStyle w:val="FootnoteAnchor"/>
        </w:rPr>
        <w:footnoteReference w:id="3"/>
      </w:r>
      <w:r>
        <w:rPr/>
        <w:t xml:space="preserve"> </w:t>
      </w:r>
    </w:p>
    <w:p>
      <w:pPr>
        <w:pStyle w:val="Normal"/>
        <w:jc w:val="both"/>
        <w:rPr/>
      </w:pPr>
      <w:r>
        <w:rPr/>
        <w:t>Aveva ragione Karl Adam quando scriveva che “l’uomo è una parola di Dio che non si ripete mai”. Per questo la sua vita è unica, irripetibile e sorgiva come sosteneva Kierkegaard. Il Singolo è una scommessa sulla via della Resurrezione che apre una sequela “cristiana” tormentata, “adulta” ed impegnata all’insegna della consapevolezza che “il tradimento è inscritto nell’atto impegnato alla stessa stregua della fedeltà” (E. Mounier) e nella direzione esistenziale della coerenza del vissuto.</w:t>
      </w:r>
    </w:p>
    <w:p>
      <w:pPr>
        <w:pStyle w:val="Normal"/>
        <w:jc w:val="both"/>
        <w:rPr/>
      </w:pPr>
      <w:r>
        <w:rPr/>
        <w:t xml:space="preserve">Ritorna il messaggio artistico di Alfredo Campo nel quale l’emergere del Singolo è segnato dalla centralità della Croce che “riprende” l’esplosione della creazione divina e perciò “apre” alla nuova “ri-creazione” della Resurrezione di Cristo “con nuovi cieli, nuove terre, nuove possibilità”, quelle del Singolo e della comunità umana. La Fede è la via di una verità esistenziale più piena ma non appartiene alla stanca “ripetizione” delle tradizioni (pur necessarie!) ma alla “ripresa” della ragione e del cuore, al tormento dell’Amore ritrovato del figliol prodigo che ritorna a casa e abbraccia il Padre accogliente. </w:t>
      </w:r>
    </w:p>
    <w:p>
      <w:pPr>
        <w:pStyle w:val="Normal"/>
        <w:jc w:val="both"/>
        <w:rPr/>
      </w:pPr>
      <w:r>
        <w:rPr/>
        <w:t>Il saggio di Giovanna Taranto è quindi la ricerca lucida e impegnata di una insegnante appassionata, che riesce a comunicare, senza orpelli e ridondanze,  l’anima e il pensiero di un grande filosofo “di confine” dell’Europa dell’Ottocento e del Novecento con cui Ella sente una piena affinità di consonanze e di sentimenti valoriali pieni di insegnamenti ancora attuali. Si vedano a riguardo i capitoli III (il problema della fede) e IV (Cristo modello di fede vissuta per amore). Si notino le discontinuità filosofiche posthegeliane sul senso del Cristianesimo nel cap. VI dove la consapevole complessità del tema stenta a far concludere all’autrice la sua opera sulla verità di Kierkegaard  e sull’attualità del suo messaggio. La sua fede è in fondo non l’approdo della ragione, ma “salto” in Dio il quale è capace di liberare il Singolo dalle sue contraddizioni “solipsistiche” e individualistiche e dalla ricorrente e permanente illusione “geometrica”. La folla diventa così comunità solo se l’individuo si apre nella sua “singolarità” al mistero della trascendenza e quindi alla comunione dei santi, attraverso “l’esercizio del Cristianesimo” che non deve diventare “cristianità potente” (come quella danese!) e la coerenza della vita con la Parola come quella nella vicenda di Adamo e del peccato originale. La lezione di Kierkegaard da buon luterano è segnata dall’impegno per il ritorno alla purezza dell’esperienza originaria del Cristianesimo, alla fedeltà nei confronti del primato della  fede e la riduzione di ogni ambito pastorale all’annuncio mentre costituisce un vero e proprio tradimento la politicizzazione del Cristianesimo o la sua riduzione orizzontale. E’ capovolta la parabola del Cristianesimo hegeliano, non è la Ragione che si fa Dio ma è Dio che irrompe nell’uomo, nella storia, nel tempo attraverso l’istante della fede. La tesi di Giovanna Taranto secondo cui la filosofia esistenziale di Kierkegaard è alla fine una “autobiografia teologica” è rivelativa di un amore e di una profonda identificazione.</w:t>
      </w:r>
    </w:p>
    <w:p>
      <w:pPr>
        <w:pStyle w:val="Normal"/>
        <w:jc w:val="both"/>
        <w:rPr/>
      </w:pPr>
      <w:r>
        <w:rPr/>
        <w:t xml:space="preserve">Se l’uomo muove al futuro, questo non è mai per pura avventura o per semplice gioco. La sua coscienza è “situata” e perciò “responsabile”. Come dirà E. Mounier: “L’uomo libero è l’uomo che il mondo interroga e al mondo risponde: è l’uomo responsabile”. </w:t>
      </w:r>
      <w:r>
        <w:rPr>
          <w:rStyle w:val="FootnoteCharacters"/>
          <w:rStyle w:val="FootnoteAnchor"/>
        </w:rPr>
        <w:footnoteReference w:id="4"/>
      </w:r>
      <w:r>
        <w:rPr/>
        <w:t xml:space="preserve">   L’uomo libero, il Singolo di Kierkegaard, è bagnato però dal “battesimo della scelta”, dalla logica dell’alternativa.</w:t>
      </w:r>
    </w:p>
    <w:p>
      <w:pPr>
        <w:pStyle w:val="Normal"/>
        <w:jc w:val="both"/>
        <w:rPr/>
      </w:pPr>
      <w:r>
        <w:rPr/>
        <w:t xml:space="preserve">Già Gabriel Marcel aveva sottolineato in “Essere e avere” che “l’uomo libero è colui che può promettere e colui che può tradire”. Mentre M. Heidegger aveva precisato in “Sein und Zeit” che la “ripetizione” di per sé non si lascia “ridurre”, non si lascia sedurre dal passato per lasciarlo ritornare come il reale di prima”. </w:t>
      </w:r>
      <w:r>
        <w:rPr>
          <w:rStyle w:val="FootnoteCharacters"/>
          <w:rStyle w:val="FootnoteAnchor"/>
        </w:rPr>
        <w:footnoteReference w:id="5"/>
      </w:r>
      <w:r>
        <w:rPr/>
        <w:t xml:space="preserve">  Per questo il monito di Kierkegaard era fondato. “Chi vuole soltanto sperare è vile; chi vuole soltanto ricordare è un voluttuoso; </w:t>
      </w:r>
      <w:r>
        <w:rPr>
          <w:b/>
        </w:rPr>
        <w:t>chi vuole la ripresa è un uomo</w:t>
      </w:r>
      <w:r>
        <w:rPr/>
        <w:t>, tanto più degno di questo nome quanto più vigorosamente ha saputo imporsela… “</w:t>
      </w:r>
      <w:r>
        <w:rPr>
          <w:b/>
        </w:rPr>
        <w:t xml:space="preserve">E’ magnifico essere uomini” </w:t>
      </w:r>
      <w:r>
        <w:rPr/>
        <w:t xml:space="preserve">aveva annunciato nelle pagine disperate del suo ‘Diario’ perché “quanto più contempli, tanto più le tue preoccupazioni svaniscono, cadono nell’oblio”. </w:t>
      </w:r>
      <w:r>
        <w:rPr>
          <w:rStyle w:val="FootnoteCharacters"/>
          <w:rStyle w:val="FootnoteAnchor"/>
        </w:rPr>
        <w:footnoteReference w:id="6"/>
      </w:r>
    </w:p>
    <w:p>
      <w:pPr>
        <w:pStyle w:val="Normal"/>
        <w:jc w:val="both"/>
        <w:rPr>
          <w:b/>
          <w:b/>
        </w:rPr>
      </w:pPr>
      <w:r>
        <w:rPr/>
        <w:t xml:space="preserve">La conoscenza speculativa della modernità (come in Hegel!) si lega a quella sapienziale ed esperenziale della postmodernità attraverso il filtro umano della ermeneutica della fede militante che vede in Kierkegaard il suo più alto pensatore “credente”. Verità oggettiva e verità soggettiva si ritrovano quindi unite nell’esperienza autentica e originale del Singolo, il quale anche oggi continua a chiedersi: </w:t>
      </w:r>
      <w:r>
        <w:rPr>
          <w:b/>
        </w:rPr>
        <w:t xml:space="preserve">“E’ forse il passato più necessario del futuro?”. </w:t>
      </w:r>
      <w:r>
        <w:rPr>
          <w:rStyle w:val="FootnoteCharacters"/>
          <w:rStyle w:val="FootnoteAnchor"/>
        </w:rPr>
        <w:footnoteReference w:id="7"/>
      </w:r>
    </w:p>
    <w:p>
      <w:pPr>
        <w:pStyle w:val="Normal"/>
        <w:jc w:val="both"/>
        <w:rPr>
          <w:b/>
          <w:b/>
        </w:rPr>
      </w:pPr>
      <w:r>
        <w:rPr>
          <w:b/>
        </w:rPr>
      </w:r>
    </w:p>
    <w:p>
      <w:pPr>
        <w:pStyle w:val="Normal"/>
        <w:jc w:val="right"/>
        <w:rPr/>
      </w:pPr>
      <w:r>
        <w:rPr/>
        <w:t>LUCIANO  NICASTR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rgilio Melchiorre, </w:t>
      </w:r>
      <w:r>
        <w:rPr>
          <w:i/>
        </w:rPr>
        <w:t>Scritti su Kierkegaard</w:t>
      </w:r>
      <w:r>
        <w:rPr/>
        <w:t xml:space="preserve">, Marietti, Genova 1998 – (2) </w:t>
      </w:r>
    </w:p>
  </w:footnote>
  <w:footnote w:id="3">
    <w:p>
      <w:pPr>
        <w:pStyle w:val="Footnote"/>
        <w:rPr/>
      </w:pPr>
      <w:r>
        <w:rPr>
          <w:rStyle w:val="FootnoteCharacters"/>
        </w:rPr>
        <w:footnoteRef/>
      </w:r>
      <w:r>
        <w:rPr/>
        <w:t xml:space="preserve"> </w:t>
      </w:r>
      <w:r>
        <w:rPr/>
        <w:t xml:space="preserve">S. Kierkegaard, </w:t>
      </w:r>
      <w:r>
        <w:rPr>
          <w:i/>
        </w:rPr>
        <w:t>La ripresa</w:t>
      </w:r>
      <w:r>
        <w:rPr/>
        <w:t xml:space="preserve"> (trad. it. di Angela Zucconi), Ed. di Comunità, Milano 1954, pp. 3-4 e pp. 26-27</w:t>
      </w:r>
    </w:p>
  </w:footnote>
  <w:footnote w:id="4">
    <w:p>
      <w:pPr>
        <w:pStyle w:val="Footnote"/>
        <w:rPr/>
      </w:pPr>
      <w:r>
        <w:rPr>
          <w:rStyle w:val="FootnoteCharacters"/>
        </w:rPr>
        <w:footnoteRef/>
      </w:r>
      <w:r>
        <w:rPr/>
        <w:t xml:space="preserve"> </w:t>
      </w:r>
      <w:r>
        <w:rPr/>
        <w:t xml:space="preserve">E. Mounier, </w:t>
      </w:r>
      <w:r>
        <w:rPr>
          <w:i/>
        </w:rPr>
        <w:t xml:space="preserve">Il Personalismo, </w:t>
      </w:r>
      <w:r>
        <w:rPr/>
        <w:t>Ave, Roma 1964, p. 94</w:t>
      </w:r>
    </w:p>
  </w:footnote>
  <w:footnote w:id="5">
    <w:p>
      <w:pPr>
        <w:pStyle w:val="Footnote"/>
        <w:rPr/>
      </w:pPr>
      <w:r>
        <w:rPr>
          <w:rStyle w:val="FootnoteCharacters"/>
        </w:rPr>
        <w:footnoteRef/>
      </w:r>
      <w:r>
        <w:rPr/>
        <w:t xml:space="preserve"> </w:t>
      </w:r>
      <w:r>
        <w:rPr/>
        <w:t xml:space="preserve">M. Heidegger, </w:t>
      </w:r>
      <w:r>
        <w:rPr>
          <w:i/>
        </w:rPr>
        <w:t>Essere e tempo</w:t>
      </w:r>
      <w:r>
        <w:rPr/>
        <w:t>, trad. it. Chiodi ed. Bocca, Milano 1993, p. 398.</w:t>
      </w:r>
    </w:p>
  </w:footnote>
  <w:footnote w:id="6">
    <w:p>
      <w:pPr>
        <w:pStyle w:val="Footnote"/>
        <w:rPr/>
      </w:pPr>
      <w:r>
        <w:rPr>
          <w:rStyle w:val="FootnoteCharacters"/>
        </w:rPr>
        <w:footnoteRef/>
      </w:r>
      <w:r>
        <w:rPr/>
        <w:t xml:space="preserve"> </w:t>
      </w:r>
      <w:r>
        <w:rPr/>
        <w:t xml:space="preserve">S. Kierkegaard, </w:t>
      </w:r>
      <w:r>
        <w:rPr>
          <w:i/>
        </w:rPr>
        <w:t>E’ meraviglioso…</w:t>
      </w:r>
      <w:r>
        <w:rPr/>
        <w:t>, Piero Gribaudi edit., Torino 1971, p. 63</w:t>
      </w:r>
    </w:p>
  </w:footnote>
  <w:footnote w:id="7">
    <w:p>
      <w:pPr>
        <w:pStyle w:val="Footnote"/>
        <w:rPr/>
      </w:pPr>
      <w:r>
        <w:rPr>
          <w:rStyle w:val="FootnoteCharacters"/>
        </w:rPr>
        <w:footnoteRef/>
      </w:r>
      <w:r>
        <w:rPr/>
        <w:t xml:space="preserve"> </w:t>
      </w:r>
      <w:r>
        <w:rPr/>
        <w:t xml:space="preserve">S. Kierkegaard, </w:t>
      </w:r>
      <w:r>
        <w:rPr>
          <w:i/>
        </w:rPr>
        <w:t xml:space="preserve">Briciole di Filosofia, </w:t>
      </w:r>
      <w:r>
        <w:rPr/>
        <w:t>cap, IV, in “Opere”, Sansoni, Firenze, 1972, p.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6:00Z</dcterms:created>
  <dc:creator>Luciano Nicastro</dc:creator>
  <dc:description/>
  <cp:keywords/>
  <dc:language>en-US</dc:language>
  <cp:lastModifiedBy>PAOLA NICASTRO</cp:lastModifiedBy>
  <dcterms:modified xsi:type="dcterms:W3CDTF">2008-12-26T11:56:00Z</dcterms:modified>
  <cp:revision>2</cp:revision>
  <dc:subject/>
  <dc:title>PREFAZIONE  -   La riscoperta della Fede</dc:title>
</cp:coreProperties>
</file>